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</w:tblGrid>
      <w:tr>
        <w:trPr>
          <w:trHeight w:val="21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ĞRAF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-1205230</wp:posOffset>
            </wp:positionV>
            <wp:extent cx="4949825" cy="971550"/>
            <wp:effectExtent l="0" t="0" r="0" b="0"/>
            <wp:wrapTight wrapText="bothSides">
              <wp:wrapPolygon edited="0">
                <wp:start x="1011" y="0"/>
                <wp:lineTo x="705" y="116"/>
                <wp:lineTo x="469" y="956"/>
                <wp:lineTo x="469" y="1914"/>
                <wp:lineTo x="22" y="5756"/>
                <wp:lineTo x="-23" y="6596"/>
                <wp:lineTo x="-23" y="7437"/>
                <wp:lineTo x="116" y="7676"/>
                <wp:lineTo x="752" y="9597"/>
                <wp:lineTo x="681" y="11517"/>
                <wp:lineTo x="587" y="12475"/>
                <wp:lineTo x="587" y="12955"/>
                <wp:lineTo x="610" y="13438"/>
                <wp:lineTo x="2024" y="17274"/>
                <wp:lineTo x="2047" y="17875"/>
                <wp:lineTo x="4450" y="19195"/>
                <wp:lineTo x="5416" y="19195"/>
                <wp:lineTo x="5416" y="21477"/>
                <wp:lineTo x="17523" y="21477"/>
                <wp:lineTo x="17547" y="21115"/>
                <wp:lineTo x="17099" y="19195"/>
                <wp:lineTo x="17146" y="16678"/>
                <wp:lineTo x="2683" y="15358"/>
                <wp:lineTo x="14178" y="15358"/>
                <wp:lineTo x="20161" y="14757"/>
                <wp:lineTo x="20138" y="7676"/>
                <wp:lineTo x="20868" y="7676"/>
                <wp:lineTo x="21103" y="7198"/>
                <wp:lineTo x="21056" y="5756"/>
                <wp:lineTo x="21245" y="5756"/>
                <wp:lineTo x="21600" y="4554"/>
                <wp:lineTo x="21600" y="1914"/>
                <wp:lineTo x="1623" y="1558"/>
                <wp:lineTo x="1435" y="238"/>
                <wp:lineTo x="1317" y="0"/>
                <wp:lineTo x="10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40"/>
          <w:szCs w:val="40"/>
        </w:rPr>
        <w:t>İŞ BAŞVURU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4" o:title=""/>
                </v:shape>
                <o:OLEObject Type="Embed" ProgID="" ShapeID="ole_rId3" DrawAspect="Content" ObjectID="_600904227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6" o:title=""/>
                </v:shape>
                <o:OLEObject Type="Embed" ProgID="" ShapeID="ole_rId5" DrawAspect="Content" ObjectID="_791163930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8" o:title=""/>
                </v:shape>
                <o:OLEObject Type="Embed" ProgID="" ShapeID="ole_rId7" DrawAspect="Content" ObjectID="_218139777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10" o:title=""/>
                </v:shape>
                <o:OLEObject Type="Embed" ProgID="" ShapeID="ole_rId9" DrawAspect="Content" ObjectID="_1961343570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2" o:title=""/>
                </v:shape>
                <o:OLEObject Type="Embed" ProgID="" ShapeID="ole_rId11" DrawAspect="Content" ObjectID="_1765585048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4" o:title=""/>
                </v:shape>
                <o:OLEObject Type="Embed" ProgID="" ShapeID="ole_rId13" DrawAspect="Content" ObjectID="_1513262339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6" o:title=""/>
                </v:shape>
                <o:OLEObject Type="Embed" ProgID="" ShapeID="ole_rId15" DrawAspect="Content" ObjectID="_508661424" r:id="rId15"/>
              </w:object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8" o:title=""/>
                </v:shape>
                <o:OLEObject Type="Embed" ProgID="" ShapeID="ole_rId17" DrawAspect="Content" ObjectID="_194435425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20" o:title=""/>
                </v:shape>
                <o:OLEObject Type="Embed" ProgID="" ShapeID="ole_rId19" DrawAspect="Content" ObjectID="_1849067528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2" o:title=""/>
                </v:shape>
                <o:OLEObject Type="Embed" ProgID="" ShapeID="ole_rId21" DrawAspect="Content" ObjectID="_1386599346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4" o:title=""/>
                </v:shape>
                <o:OLEObject Type="Embed" ProgID="" ShapeID="ole_rId23" DrawAspect="Content" ObjectID="_660094168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6" o:title=""/>
                </v:shape>
                <o:OLEObject Type="Embed" ProgID="" ShapeID="ole_rId25" DrawAspect="Content" ObjectID="_325149595" r:id="rId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8" o:title=""/>
                </v:shape>
                <o:OLEObject Type="Embed" ProgID="" ShapeID="ole_rId27" DrawAspect="Content" ObjectID="_1977791341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30" o:title=""/>
                </v:shape>
                <o:OLEObject Type="Embed" ProgID="" ShapeID="ole_rId29" DrawAspect="Content" ObjectID="_170784958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2" o:title=""/>
                </v:shape>
                <o:OLEObject Type="Embed" ProgID="" ShapeID="ole_rId31" DrawAspect="Content" ObjectID="_358905522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4" o:title=""/>
                </v:shape>
                <o:OLEObject Type="Embed" ProgID="" ShapeID="ole_rId33" DrawAspect="Content" ObjectID="_1657335267" r:id="rId33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ĞİTİM BİLGİLERİ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BANCI DİL BİLGİSİ</w:t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İLGİSAYAR BİLGİSİ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TECRÜBESİ (Sondan başa doğr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6" o:title=""/>
                </v:shape>
                <o:OLEObject Type="Embed" ProgID="" ShapeID="ole_rId35" DrawAspect="Content" ObjectID="_1889931328" r:id="rId35"/>
              </w:object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8" o:title=""/>
                </v:shape>
                <o:OLEObject Type="Embed" ProgID="" ShapeID="ole_rId37" DrawAspect="Content" ObjectID="_1737066074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40" o:title=""/>
                </v:shape>
                <o:OLEObject Type="Embed" ProgID="" ShapeID="ole_rId39" DrawAspect="Content" ObjectID="_1649437509" r:id="rId39"/>
              </w:object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2" o:title=""/>
                </v:shape>
                <o:OLEObject Type="Embed" ProgID="" ShapeID="ole_rId41" DrawAspect="Content" ObjectID="_1970644207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CRET BEKLENT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716"/>
      </w:tblGrid>
      <w:tr>
        <w:trPr>
          <w:trHeight w:val="2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LEMEK İSTEDİKLER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33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93.5pt;margin-top:2.8pt;width:14.2pt;height:13.35pt;mso-wrap-distance-left:9.05pt;mso-wrap-distance-right:9.05pt;mso-position-horizontal-relative:margin;mso-position-vertical-relative:text" filled="t" fillcolor="#FFFFFF" o:ole="">
                  <v:imagedata r:id="rId44" o:title=""/>
                </v:shape>
                <o:OLEObject Type="Embed" ProgID="" ShapeID="ole_rId43" DrawAspect="Content" ObjectID="_678184216" r:id="rId43"/>
              </w:object>
              <w:object w:dxaOrig="285" w:dyaOrig="2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02.9pt;margin-top:2.8pt;width:14.2pt;height:13.35pt;mso-wrap-distance-left:9.05pt;mso-wrap-distance-right:9.05pt;mso-position-horizontal-relative:margin;mso-position-vertical-relative:text" filled="t" fillcolor="#FFFFFF" o:ole="">
                  <v:imagedata r:id="rId46" o:title=""/>
                </v:shape>
                <o:OLEObject Type="Embed" ProgID="" ShapeID="ole_rId45" DrawAspect="Content" ObjectID="_709259782" r:id="rId45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00Z</dcterms:created>
  <dc:creator>mogutken</dc:creator>
  <dc:description/>
  <cp:keywords/>
  <dc:language>en-US</dc:language>
  <cp:lastModifiedBy>Lenovo</cp:lastModifiedBy>
  <cp:lastPrinted>2011-04-25T11:20:00Z</cp:lastPrinted>
  <dcterms:modified xsi:type="dcterms:W3CDTF">2022-10-11T10:16:00Z</dcterms:modified>
  <cp:revision>3</cp:revision>
  <dc:subject/>
  <dc:title>İŞ BAŞVURU FORMU</dc:title>
</cp:coreProperties>
</file>